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856"/>
        <w:gridCol w:w="2193"/>
        <w:gridCol w:w="1969"/>
        <w:gridCol w:w="1886"/>
      </w:tblGrid>
      <w:tr>
        <w:trPr>
          <w:trHeight w:val="6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省高等教育自学考试</w:t>
            </w:r>
            <w:r>
              <w:rPr>
                <w:rFonts w:eastAsia="宋体" w:cs="Calibri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报名考试日程安排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与名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4-16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信贷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业务与经营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银行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与作业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与事业单位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判与推销技巧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定价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英语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交流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网络技术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信息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软件应用与开发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案例分析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9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科学教育</w:t>
            </w:r>
          </w:p>
        </w:tc>
      </w:tr>
      <w:tr>
        <w:trPr>
          <w:trHeight w:val="6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科学研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文学作品导读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基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论初步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职业道德与专业发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程与教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健康与安全教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实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作品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作品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当代文学作品选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作品选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及接口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学及地基基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与检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行材料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基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工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4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管理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临床诊断与治疗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禽养殖与疾病防治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8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8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与免疫学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政策与法规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与金融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算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知识英语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经贸经营与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经济法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财务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行政管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登记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运行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交易执法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护实务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4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基础及实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理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投资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与审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审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与案例研究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会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财规划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财分析技术与技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企业战略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运作实务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系统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业营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景区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财务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检索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计与制作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企业统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与法规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设备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实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建设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国际标准与质量认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实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管理教程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伦理导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管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质量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论证与评估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经济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施工组织及概预算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7 FIDIC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款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计量与计价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预测方法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招投标与合同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房地产法规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与供应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战术与运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法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财务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营养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客房管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运营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际关系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团队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法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与公司法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法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原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原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内侦查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正教育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法律文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司法制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监狱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政史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管理心理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测量与评价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心理发展与心理健康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观念、思想和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8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文学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6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初等教育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教师专业发展导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与评价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学科基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学科基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学科基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保健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研理论与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游戏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作家作品专题研究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秘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代应用文选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汉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写作与翻译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7 WTO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国际经贸惯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方向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结构与包装装潢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形象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IS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装饰效果图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媒体分析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摄像与摄影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弦演奏技能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与空间造型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程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间组合与理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术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美术史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5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潢艺术设计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1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分镜头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场境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片后期制作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制作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及材质贴图制作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专题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理论与方法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政治制度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史专题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文化史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几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几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变与泛函分析初步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课堂教学技能训练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思想方法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几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变函数与泛函分析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有机化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析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科研方法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4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遗传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本实验技术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导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地理与地理信息系统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自然地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巷工程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井通风与安全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优化设计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加工与特种加工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制造系统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传动与可编程控制器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LC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在企业中的应用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与管理专业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电工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掘机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法几何与机械制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数字仿真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企业经济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微型计算机继电保护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变流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电压技术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销售与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工程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技术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控制系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在通信管理中的应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在企业中的应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控交换与宽带交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英语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接口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计与制作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安全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告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基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教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通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信息技术教学与实践研究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软件使用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计算机技术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具与环境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与现代加工技术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系统维护及调试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建筑结构设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施工及组织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设计原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防护与软基处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土建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施工与组织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8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源工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与空气调节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9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经济与经营管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及有限元分析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与进度控制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设计与化工过程开发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原料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化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感官评价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物化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微生物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畜共患病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理化检验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感官评价技术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实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案例分析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工程与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仓储与配送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工程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技术与装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检索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具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基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开发与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网络安全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规划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经济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政策与法规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案例分析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网络安全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监理导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制图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原理与汽车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鉴定与估价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行材料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专业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地图编制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籍测量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设计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贸易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园艺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产品贮藏保鲜及加工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专题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植物育种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管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造景设计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苗圃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生产技术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规划设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4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生产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疾病防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社会学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7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市场营销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5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物治疗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组织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设计与分析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与应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注册会计师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准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（表演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舞蹈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作品分析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方向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方法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方法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写作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作家作品专题研究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经贸知识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选读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外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与模具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工艺学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成型工艺与模具设计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与热加工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编程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及血液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析、检验仪器原理及维护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及免疫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及生物化学检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管理学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及检验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学检验</w:t>
            </w:r>
          </w:p>
        </w:tc>
      </w:tr>
      <w:tr>
        <w:trPr>
          <w:trHeight w:val="35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9:00Z</dcterms:created>
  <dc:creator>Administrator</dc:creator>
  <dc:description/>
  <dc:language>en-US</dc:language>
  <cp:lastModifiedBy>Administrator</cp:lastModifiedBy>
  <dcterms:modified xsi:type="dcterms:W3CDTF">2016-10-09T09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