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0020" w:h="1338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62700" cy="84963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9380" w:h="1368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56300" cy="86868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8980" w:h="1358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02300" cy="86233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72200" cy="85852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sectPr>
      <w:type w:val="nextPage"/>
      <w:pgSz w:w="9720" w:h="135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49:00Z</dcterms:created>
  <dc:creator>SYSTEM</dc:creator>
  <dc:description/>
  <dc:language>en-US</dc:language>
  <cp:lastModifiedBy>Administrator</cp:lastModifiedBy>
  <dcterms:modified xsi:type="dcterms:W3CDTF">2016-12-17T08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